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六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员工报到的通知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新同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们好！欢迎大家加入中铁一局六公司。为了顺利地完成报到手续，现将相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报到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--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报到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sz w:val="32"/>
          <w:szCs w:val="32"/>
        </w:rPr>
        <w:t>公司一楼会议室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详细地址：</w:t>
      </w:r>
      <w:r>
        <w:rPr>
          <w:rFonts w:ascii="仿宋_GB2312" w:hAnsi="仿宋_GB2312" w:cs="仿宋_GB2312" w:eastAsia="仿宋_GB2312"/>
          <w:sz w:val="32"/>
          <w:szCs w:val="32"/>
        </w:rPr>
        <w:t>天津市河北区革新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中铁一局六公司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丁川  </w:t>
      </w:r>
      <w:r>
        <w:rPr>
          <w:rFonts w:eastAsia="仿宋_GB2312" w:cs="仿宋_GB2312" w:ascii="仿宋_GB2312" w:hAnsi="仿宋_GB2312"/>
          <w:sz w:val="32"/>
          <w:szCs w:val="32"/>
        </w:rPr>
        <w:t>17720022559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乘车路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天津西站下车，乘坐地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线到金钟河大街站换乘地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到月牙河地铁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口出站，步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米到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滨海国际机场或天津站下车，乘坐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到靖江路站换乘地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到月牙河地铁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口出站，步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米到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天津南站下车，乘坐地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线至天津北站，换乘地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线到金钟河大街站换乘地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到月牙河地铁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口出站，步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米到达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毕业生报到时需携带以下证件：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毕业证、学位证、身份证；</w:t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）户口本首页和本人页复印件一份；   </w:t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就业协议书（自己保留的那一份）；</w:t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报到时请将准备好一寸、小二寸彩色照片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备用并保存电子版相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新员工的档案请直接邮寄，邮寄地址：天津市河北区革新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中铁一局六公司人力资源部，邮编：</w:t>
      </w:r>
      <w:r>
        <w:rPr>
          <w:rFonts w:eastAsia="仿宋_GB2312" w:cs="仿宋_GB2312" w:ascii="仿宋_GB2312" w:hAnsi="仿宋_GB2312"/>
          <w:sz w:val="32"/>
          <w:szCs w:val="32"/>
        </w:rPr>
        <w:t>3002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新员工可报销自学校或家庭至公司报到的高铁车票和行李邮递费用，请大家保存好车票报销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报到时携带自己的随身物品和衣物即可。公司和各项目为新员工统一购置被褥物品和生活用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微软雅黑" w:eastAsia="仿宋_GB2312"/>
          <w:sz w:val="28"/>
          <w:szCs w:val="28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入职员工需注重职场仪容仪表。入职培训期间禁止烫染鲜艳发色、禁止佩戴任何饰品，禁止奇装异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岗前培训过程中，新员工需服从公司统一安排，入住公司指定酒店，并注意人身财产安全。培训期间凡出现迟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不尊重导师、外宿、酗酒、赌博等违反培训纪律的人员，一律按照违规违纪处理，培训期间夜里禁止自行外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部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二四年六月十三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Rarr">
    <w:name w:val="rar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9:00Z</dcterms:created>
  <dc:creator>admin</dc:creator>
  <dc:description/>
  <cp:keywords/>
  <dc:language>en-US</dc:language>
  <cp:lastModifiedBy>丁川 薛</cp:lastModifiedBy>
  <cp:lastPrinted>2024-06-14T11:04:00Z</cp:lastPrinted>
  <dcterms:modified xsi:type="dcterms:W3CDTF">2024-06-17T00:59:00Z</dcterms:modified>
  <cp:revision>2</cp:revision>
  <dc:subject/>
  <dc:title>中铁一局集团公司天津建设工程有限公司（　人力部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55C2523A42EF8FD9A58C87C394B1</vt:lpwstr>
  </property>
  <property fmtid="{D5CDD505-2E9C-101B-9397-08002B2CF9AE}" pid="3" name="KSOProductBuildVer">
    <vt:lpwstr>2052-11.1.0.11365</vt:lpwstr>
  </property>
</Properties>
</file>