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中铁一局新运公司</w:t>
      </w:r>
      <w:r>
        <w:rPr>
          <w:rFonts w:eastAsia="方正小标宋简体" w:cs="华文中宋" w:ascii="方正小标宋简体" w:hAnsi="方正小标宋简体"/>
          <w:b/>
          <w:kern w:val="0"/>
          <w:sz w:val="36"/>
          <w:szCs w:val="36"/>
        </w:rPr>
        <w:t>2024</w:t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年毕业生报到通知</w:t>
      </w:r>
    </w:p>
    <w:p>
      <w:pPr>
        <w:pStyle w:val="Normal"/>
        <w:widowControl/>
        <w:spacing w:lineRule="exact" w:line="560" w:before="100" w:after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届毕业生：</w:t>
      </w:r>
    </w:p>
    <w:p>
      <w:pPr>
        <w:pStyle w:val="Normal"/>
        <w:widowControl/>
        <w:spacing w:lineRule="exact" w:line="560" w:before="45" w:after="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家好，</w:t>
      </w:r>
      <w:r>
        <w:rPr>
          <w:rFonts w:ascii="仿宋_GB2312" w:hAnsi="仿宋_GB2312" w:cs="宋体" w:eastAsia="仿宋_GB2312"/>
          <w:sz w:val="28"/>
          <w:szCs w:val="28"/>
        </w:rPr>
        <w:t>首先热烈欢迎大家加入中铁一局新运公司这个大家庭！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为保证报到顺利，现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毕业生报到相关事宜通知如下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</w:rPr>
        <w:t>一、报到时间：</w:t>
      </w:r>
      <w:r>
        <w:rPr>
          <w:rFonts w:eastAsia="仿宋_GB2312" w:cs="宋体" w:ascii="仿宋_GB2312" w:hAnsi="仿宋_GB2312"/>
          <w:sz w:val="28"/>
          <w:szCs w:val="28"/>
        </w:rPr>
        <w:t>20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 xml:space="preserve">日，早上 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开始报到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报到地点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陕西省咸阳市渭城区人民东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新运公司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三、乘车路线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——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乘火车到咸阳火车站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出站后向南直行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0m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至抗战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民路十字路口西南角即到；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——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乘高铁到咸阳西站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出站后乘坐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公交车到抗战路十字下车即到（乘坐出租车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）；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——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乘火车先到西安后转车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西安火车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出站前行至五路口地铁站，乘坐地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线到沣河森林公园站，出站转乘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公交车到抗战路下车即到（乘坐出租车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）；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西安北站（高铁站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乘坐地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线换乘地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线到沣河森林公园站，出站转乘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公交车到抗战路下车即到或者从西安北站，购买前往咸阳西站的高铁票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.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），出站后乘坐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路公交车到抗战路十字下车即到（乘坐出租车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）；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——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乘飞机抵达西安（咸阳）国际机场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乘坐机场到咸阳火车站的巴士，到火车站后向南直行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0m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至抗战路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民路十字路口即到（乘坐出租车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）。</w:t>
      </w:r>
    </w:p>
    <w:p>
      <w:pPr>
        <w:pStyle w:val="Normal"/>
        <w:widowControl/>
        <w:spacing w:lineRule="exact" w:line="560" w:before="45" w:after="45"/>
        <w:ind w:firstLine="57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四、联系人及电话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潘  丰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6907120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29-33777762</w:t>
      </w:r>
    </w:p>
    <w:p>
      <w:pPr>
        <w:pStyle w:val="Normal"/>
        <w:widowControl/>
        <w:spacing w:lineRule="exact" w:line="560" w:before="45" w:after="45"/>
        <w:ind w:firstLine="30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邓晓川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29291088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029-33778539  </w:t>
      </w:r>
    </w:p>
    <w:p>
      <w:pPr>
        <w:pStyle w:val="Normal"/>
        <w:widowControl/>
        <w:spacing w:lineRule="exact" w:line="560" w:before="45" w:after="45"/>
        <w:ind w:firstLine="57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五、报到时需提供材料：毕业证、学位证、党团组织关系介绍信和就业协议书、证件照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注意事项：   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毕业证、学位证：如本人不能正常毕业（未取得毕业证书），需提前告知，商议后再报到；</w:t>
      </w:r>
      <w:r>
        <w:rPr>
          <w:rFonts w:ascii="仿宋_GB2312" w:hAnsi="仿宋_GB2312" w:cs="宋体" w:eastAsia="仿宋_GB2312"/>
          <w:sz w:val="28"/>
          <w:szCs w:val="28"/>
        </w:rPr>
        <w:t>若因助学贷款等特殊原因，学校延缓发放毕业证书、学籍档案的，需提前跟公司说明，并提供学校开具的相关证明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户口迁移证：户口自愿迁移，有需要迁户口的则携带户口迁移证，并注意（不迁则忽略此项内容）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认真核对户口迁移证信息内容，切勿出现错误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户口迁移证的姓名、出生年月日与身份证、报到证、学籍档案保持一致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迁往地址为“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陕西省咸阳市人民东路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号新运工程有限公司</w:t>
      </w:r>
      <w:r>
        <w:rPr>
          <w:rFonts w:ascii="仿宋_GB2312" w:hAnsi="仿宋_GB2312" w:cs="宋体" w:eastAsia="仿宋_GB2312"/>
          <w:kern w:val="0"/>
          <w:sz w:val="28"/>
          <w:szCs w:val="28"/>
        </w:rPr>
        <w:t>”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毕业时户口不在学校的同学，请提前回户籍所在地办理户口迁移手续，若在报到时无法提供“户口迁移证”，将不予办理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到时只需携带自己的随身衣物和必备的生活用品，无需携带被褥物品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到时请准备好一寸证件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、二寸证件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；身份证复印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，并在身份证复印件空白处注明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“本人授权中铁一局集团新运工程有限公司办理社保卡，联系电话、本人签名、日期”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毕业证、学位证复印件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，在复印件空白处注明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“复印件与原件一致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5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党组织关系请统一转至：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中共中铁一局集团新运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工程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有限公司委员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党组织关系转移介绍信必须每名党员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就业协议书原件，报到时交公司人力资源部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六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毕业生的档案请学校邮寄，如其他特殊情况，需由本人携带至公司的，档案必须由相关机构密封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（不得擅自拆封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报到时交公司人力资源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档案邮寄地址：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陕西省咸阳市渭城区人民东路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11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号中铁一局新运公司，邓晓川收，电话：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8292910885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邮编：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712000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未尽事宜，请及时与我联系。</w:t>
      </w:r>
    </w:p>
    <w:p>
      <w:pPr>
        <w:pStyle w:val="Normal"/>
        <w:widowControl/>
        <w:spacing w:lineRule="exact" w:line="560"/>
        <w:ind w:firstLine="42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中铁一局新运公司本部位置图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黑体"/>
          <w:i/>
          <w:i/>
          <w:sz w:val="28"/>
          <w:szCs w:val="28"/>
        </w:rPr>
      </w:pPr>
      <w:r>
        <w:rPr>
          <w:rFonts w:ascii="仿宋_GB2312" w:hAnsi="仿宋_GB2312" w:cs="黑体" w:eastAsia="仿宋_GB2312"/>
          <w:i/>
          <w:sz w:val="28"/>
          <w:szCs w:val="28"/>
        </w:rPr>
        <w:t>毕业生朋友们，期待您以饱满的热情投入到我们共同的事业中来，开创人生新起点，顺祝旅途平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pacing w:lineRule="exact" w:line="560"/>
        <w:ind w:firstLine="53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中铁一局新运公司</w:t>
      </w:r>
    </w:p>
    <w:p>
      <w:pPr>
        <w:sectPr>
          <w:type w:val="nextPage"/>
          <w:pgSz w:w="11906" w:h="16838"/>
          <w:pgMar w:left="1588" w:right="1474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：中铁一局新运公司本部位置图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drawing>
          <wp:inline distT="0" distB="0" distL="0" distR="0">
            <wp:extent cx="8862060" cy="4922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9:00Z</dcterms:created>
  <dc:creator>ibm</dc:creator>
  <dc:description/>
  <dc:language>en-US</dc:language>
  <cp:lastModifiedBy>生菜</cp:lastModifiedBy>
  <cp:lastPrinted>2022-06-29T17:34:00Z</cp:lastPrinted>
  <dcterms:modified xsi:type="dcterms:W3CDTF">2024-06-17T03:19:36Z</dcterms:modified>
  <cp:revision>36</cp:revision>
  <dc:subject/>
  <dc:title>2007年高校毕业生报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80404F82149E59965EC9C9D5FD76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