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75" w:before="0" w:after="0"/>
        <w:jc w:val="both"/>
        <w:rPr>
          <w:rFonts w:ascii="宋体" w:hAnsi="宋体" w:eastAsia="宋体" w:cs="宋体"/>
          <w:b/>
          <w:b/>
          <w:bCs/>
          <w:color w:val="333333"/>
          <w:sz w:val="40"/>
          <w:szCs w:val="4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  <w:lang w:val="en-US" w:eastAsia="zh-CN"/>
        </w:rPr>
        <w:t>附件</w:t>
      </w:r>
      <w:r>
        <w:rPr>
          <w:rFonts w:cs="宋体" w:ascii="宋体" w:hAnsi="宋体"/>
          <w:b/>
          <w:bCs/>
          <w:color w:val="333333"/>
          <w:sz w:val="40"/>
          <w:szCs w:val="40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  <w:lang w:val="en-US" w:eastAsia="zh-CN"/>
        </w:rPr>
        <w:t>：</w:t>
      </w:r>
    </w:p>
    <w:p>
      <w:pPr>
        <w:pStyle w:val="Style15"/>
        <w:widowControl/>
        <w:shd w:fill="FFFFFF" w:val="clear"/>
        <w:spacing w:lineRule="atLeast" w:line="375" w:before="0" w:after="0"/>
        <w:jc w:val="center"/>
        <w:rPr>
          <w:rFonts w:ascii="黑体" w:hAnsi="黑体" w:eastAsia="黑体" w:cs="黑体"/>
          <w:b w:val="false"/>
          <w:b w:val="false"/>
          <w:bCs w:val="false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 w:val="40"/>
          <w:szCs w:val="40"/>
          <w:shd w:fill="FFFFFF" w:val="clear"/>
        </w:rPr>
        <w:t>榆中中铁水务环保工程有限公司</w:t>
      </w:r>
    </w:p>
    <w:p>
      <w:pPr>
        <w:pStyle w:val="Style15"/>
        <w:widowControl/>
        <w:shd w:fill="FFFFFF" w:val="clear"/>
        <w:spacing w:lineRule="atLeast" w:line="375" w:before="0" w:after="0"/>
        <w:jc w:val="center"/>
        <w:rPr>
          <w:rFonts w:ascii="黑体" w:hAnsi="黑体" w:eastAsia="黑体" w:cs="黑体"/>
          <w:b w:val="false"/>
          <w:b w:val="false"/>
          <w:bCs w:val="false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 w:val="40"/>
          <w:szCs w:val="40"/>
          <w:shd w:fill="FFFFFF" w:val="clear"/>
          <w:lang w:val="en-US" w:eastAsia="zh-CN"/>
        </w:rPr>
        <w:t>招聘岗位职责简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运行车间主任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岗位职责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制定生产工作计划，组织下属班组完成各项生产任务，确保设备设施安全高效运行及各项生产技术指标达标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负责全车间生产协调指挥和各生产班组之间的协调管理事项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督促检查考核生产运行人员，技术人员履行岗位责任制的执行情况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抓好安全生产，定期组织有关人员进行安全检查，预防和解决生产过程中出现的安全问题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组织生产技术人员进行专业学习、节能降耗、技术改造等，提高水质达标和生产技术保障水平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负责车间生产管理各项管理细则的制定和实施，做到生产操作规范化、程序行为制度化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）负责组织拟定生产工人的技术业务培训学习计划和考核工作，提高员工的业务技术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机修车间主任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岗位职责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全面负责机修车间工作，制定车间工作计划，根据工作任务合理调配人员，加强班组建设和管理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负责车间质量管理，提高检修与维护工作水平，确保运行生产的正常进行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）负责生产设备的管理工作和设备信息的记录、整理、上报工作；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负责组织对机械、电气、自控仪表等设备的技术安全状况进行检查，并对设备隐患及事故组织预防、分析、鉴定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负责车间人员对所属设备、设施、器具的检查、维护、保养和清洁，确保状态良好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负责组织设备维修计划、技改方案的实施，并督促检查作业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）负责车间安全生产管理，贯彻落实安全操作规程，严防工伤和设备事故的发生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）负责备品备件、生产耗材等的采购管理工作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）负责组织本车间员工的日常学习、培训、教育与考核工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运行工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岗位职责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遵守运行生产各项规章制度和岗位操作规程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对运行生产状况进行监控，做好运行监控和岗位值守记录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熟悉掌握运行生产状况，正常分析运行数据，异常情况及时上报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做好本班记录和交接班工作，及时提供运行监控信息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负责中控系统设备的规范操作与维护，保证数据的准确与安全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保持中控室室内设备、环境的清洁和整齐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）未经管理人员许可，无关人员不得随意进入上位机程序系统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）正确、安全操作生产运行设备及配电室设备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正确穿戴劳保用品，确保自身工作安全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）定时对生产工艺设备、设施巡视检查，对工艺参数、设备运转状况等数据及时做好准确记录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）定时巡检高低压电气设备、设施、现场配电柜等并及时做好记录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）保持生产车间、配电室等岗位生产设备、环境的清洁和整齐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）正确操作污脱间设备，监控污泥脱水状况，做好操作监测记录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）按时、足量完成脱泥工作，保证出泥含水率达标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）做好污泥脱水系统设备的巡检工作，发现问题及时上报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）未经管理人员许可，不得随意更改污脱间技术参数或指令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）保持污脱间设备、环境的清洁和整齐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化验员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岗位职责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遵守运行生产各项规章制度和岗位操作规程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熟悉本厂的污水处理的工艺流程、工艺参数，精通各项化验技术操作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负责生产过程中的水样、泥样的采取、保存、化验和分析等工作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负责化验仪器的维护、保养，计量设备的标定等工作，严格执行有关标准规范，确保化验和分析的准确性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负责化验数据的归纳、整理、汇总、报送、反馈工作，及时填写化验报表，妥善保管化验室的生产技术资料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及时发现化验中存在的问题，积极提出建议或解决方法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）保持化验室设备、环境的清洁和整齐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维修工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人）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岗位职责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）掌握公司各种机电设备的性能、作用和操作方法和主要设备参数；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负责设备保养、维修、安全等工作的操作实施，定期检查设备运行状况，及时排除生产、维护中出现的设备故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熟悉设备状态，掌握维修技能，做到一专多能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按照“检查、清洁、润滑、调整、紧固”十字作业法认真做好设备维修、保养工作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检修维护工作中合理用料、降低消耗，回收和保管好材料零部件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正确使用机、电设备维修工具，正确穿戴劳保用品，确保自身工作安全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）协助、配合其它工种完成检修维护等工作任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任职要求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全日制大专及以上学历，设备维修与管理、机电一体化、焊接专业、化工设备维修与管理及相关专业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具有水处理设备检修及维护工作经验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有污水处理厂、自来水厂设备维修及维护工作经验优先考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有维修电工证、焊工证者优先 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有较强的责任心、学习能力和吃苦耐劳的精神，团结同事，具有良好的团队沟通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hinkpad</cp:lastModifiedBy>
  <dcterms:modified xsi:type="dcterms:W3CDTF">2017-05-14T15:5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